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851"/>
        <w:gridCol w:w="3107"/>
        <w:gridCol w:w="11"/>
        <w:gridCol w:w="2835"/>
        <w:gridCol w:w="21"/>
        <w:gridCol w:w="2956"/>
        <w:gridCol w:w="34"/>
        <w:gridCol w:w="1369"/>
        <w:gridCol w:w="15"/>
        <w:gridCol w:w="1984"/>
        <w:gridCol w:w="1955"/>
        <w:gridCol w:w="30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Лица, входящие в состав органов управления ОАО  «Энергостройснабкомплект ЕЭ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Сергеев Сергей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рягин Олег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Быков Вади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Юрье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Мерзликина Ма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Коваленко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Юридические лица, которые имеют право распоряжаться более чем 20% общего количества голосов, приходящихся на голосующие акции  либо составляющие уставный капитал акционерного общества</w:t>
            </w:r>
          </w:p>
        </w:tc>
      </w:tr>
      <w:tr>
        <w:trPr>
          <w:trHeight w:val="208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Лицо имеет право распоряжаться более чем 20 % общего количества голосов акционерного Общества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Лицо принадлежит к той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I. Перечень лиц, входящих в одну группу лиц с ОАО «Энергостройснабкомплект ЕЭС»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 г. Москва,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д. 5А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4.2005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01, г. Москва, Каширское шоссе, д. 22, корп.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Глав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5318,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Ткацкая, д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035, Москва, ул. Садовническая, д.27, стр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,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Читатехэнерго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72000, Читинская обл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ита, ул. 9 Января, д. 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533, г. Москва, проспект Андропова, д. 22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Волгаэнергоснабкомплект</w:t>
            </w:r>
            <w:r>
              <w:rPr>
                <w:b/>
                <w:bCs/>
                <w:iCs/>
                <w:sz w:val="24"/>
                <w:szCs w:val="24"/>
              </w:rPr>
              <w:t>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571, Москва, Ленинский проспект, д. 15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Ф, 119072, г. Москва, Берсеневская наб., д.16, стр.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«Индекс энергетики – ФСК ЕЭС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5А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урэнерго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4000, Чеченская Республика, г. Грозный, Старопромысловское шоссе, 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.12.2004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Томские магистральные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34041,Томская область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Томск, проспект Кирова, 3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72, г. Москва, Берсеневская наб., д. 16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Москва, Подколокольный переулок, 13/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Кубанские магистральные се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911 г. Краснодар  ул.Трамвайная, д. 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526, г. Москва, проспект Вернадского, д.101, кор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етический институт им.Г.М.Кржижановско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/>
            </w:pPr>
            <w:r>
              <w:rPr>
                <w:iCs/>
                <w:sz w:val="24"/>
                <w:szCs w:val="24"/>
              </w:rPr>
              <w:t>119991, г. Москва, Ленинский проспект, д.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Дальэнергосетьпроект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0106, Приморский край, г. Владивосток, проспект Партизанский, д. 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Открытое акционерное общество «Российские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996, г. Москва, Уланский переулок, дом 26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МРСК Северного Кавказа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before="0" w:after="0"/>
              <w:ind w:right="35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506, Ставропольский край, г. Пятигорск, пос. Энергетик,</w:t>
              <w:br/>
              <w:t>ул. Подстанционная, 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у переданы функции ЕИО общества, входящего в группу лиц ОАО «ФСК ЕЭС»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 2-я Ямская ул. д.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., г. Гатчина,</w:t>
              <w:br/>
              <w:t>ул. Соборная, д. 3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184, г. Москва, ул. Большая Татарская, дом 35, стр. 6.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стр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рада, д.144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г. Санкт-Петербург, г.Пушкин, ул. Глинки, д.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пос.Энергетик, ул.Подстанционная,д.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энергосеть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20, Республика Дагестан, г.Махачкала, ул. Дахадаева, д. 73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еч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Чеченская республика, г. Грозный, Старопромысловское шоссе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естанская энергосбытов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2,Республика Дагестан, г.Махачкала, ул.Дахадаева, д.7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 КБР, г.Нальчик, ул.Щорса, 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Карачаево-Черкесск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арачаево-Черкесская Республика, г.Чеpкесск, ул.Османа Касаева, д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м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Элиста, ул.Лермонтова, д.7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г. Москва, ул. Чаплыгина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ЕЭ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Марсово Поле, д. 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Ингуш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20, Республика Ингушетия, г.Назрань, ул.Муталиева, 2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Севкавказ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62040, РСО - Алания, г. Владикавказ, ул. Тамаева, 1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 Томск,  Проспект Кирова,3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1. Лицо является членом Совета директоров ОАО «ФСК ЕЭС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2. Лицо принадлежит к группе лиц ОАО «ФСК ЕЭ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27.06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1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,00064035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6403563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уров Андрей Евген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rStyle w:val="SUBST"/>
                <w:b w:val="false"/>
                <w:iCs/>
                <w:color w:val="000000"/>
                <w:sz w:val="24"/>
              </w:rPr>
              <w:t>1. Лицо является членом коллегиального исполнительного органа ОАО «ФСК ЕЭС»</w:t>
            </w:r>
          </w:p>
          <w:p>
            <w:pPr>
              <w:pStyle w:val="Default"/>
              <w:rPr/>
            </w:pPr>
            <w:r>
              <w:rPr>
                <w:rStyle w:val="SUBST"/>
                <w:b w:val="false"/>
                <w:iCs/>
                <w:color w:val="000000"/>
                <w:sz w:val="24"/>
              </w:rPr>
              <w:t>2. Лицо является членом Совета директоров ОАО «ФСК ЕЭС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3. Лицо осуществляет функции единоличного исполнительного органа ОАО «ФСК ЕЭС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4. Лицо принадлежит к группе лиц ОАО «ФСК ЕЭ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11.09.2012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  <w:lang w:val="en-US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  <w:lang w:val="en-US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27.06.2013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11.11.2013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color w:val="000000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11.11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аев Олег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2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тов Сергей Геннад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рентьев Станислав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ОАО "ФСК ЕЭС</w:t>
            </w:r>
            <w:r>
              <w:rPr>
                <w:i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</w:rPr>
              <w:t>04.03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нютин Петр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н Валер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Екатеринбу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ижний Новгор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тов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ашкевич Владимир Франтишк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10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рочинский Андрей Валенти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анкт-Петербу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шев Артур Магомет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10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г. Калинингра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17.08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рионов Дмитрий Витал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анкт-Петербу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9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3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ОАО «ФСК ЕЭС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.06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орсунов Паве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Cs/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Том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8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Чи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.12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.12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арзанов Алексей Геннад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.09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Архипов Сергей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ОАО «ФСК ЕЭС</w:t>
            </w:r>
            <w:r>
              <w:rPr>
                <w:i/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</w:rPr>
              <w:t>15.02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рючков Михаи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.11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имиров Петр Вале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нязев Владимир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12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Волков Эдуард Пет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Косолапов Игорь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ОАО «ФСК ЕЭС</w:t>
            </w:r>
            <w:r>
              <w:rPr>
                <w:i/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</w:rPr>
              <w:t>04.02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зменения, произошедшие в списке аффилированных лиц, за период</w:t>
      </w:r>
      <w:r>
        <w:rPr>
          <w:b/>
          <w:bCs/>
          <w:sz w:val="24"/>
          <w:szCs w:val="24"/>
        </w:rPr>
        <w:t xml:space="preserve"> с 01.01.2014 г. по 31.03.2014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6420"/>
        <w:gridCol w:w="3606"/>
        <w:gridCol w:w="457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поступил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Содержание сведений об аффилированном лице до изменения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осолапов Игорь Алексеевич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7"/>
        <w:gridCol w:w="2164"/>
        <w:gridCol w:w="3160"/>
        <w:gridCol w:w="1599"/>
        <w:gridCol w:w="2056"/>
        <w:gridCol w:w="2480"/>
      </w:tblGrid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6"/>
        <w:gridCol w:w="2131"/>
        <w:gridCol w:w="3190"/>
        <w:gridCol w:w="1596"/>
        <w:gridCol w:w="1947"/>
        <w:gridCol w:w="2546"/>
      </w:tblGrid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осолапов Игорь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</w:t>
            </w:r>
            <w:r>
              <w:rPr>
                <w:i/>
                <w:sz w:val="24"/>
                <w:szCs w:val="24"/>
              </w:rPr>
              <w:t>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2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8"/>
        <w:gridCol w:w="3712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выбыло из списка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2.20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1"/>
        <w:gridCol w:w="2376"/>
        <w:gridCol w:w="3233"/>
        <w:gridCol w:w="1615"/>
        <w:gridCol w:w="2018"/>
        <w:gridCol w:w="19"/>
        <w:gridCol w:w="2054"/>
      </w:tblGrid>
      <w:tr>
        <w:trPr>
          <w:trHeight w:val="2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9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цовский Петр Андре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</w:t>
            </w:r>
            <w:r>
              <w:rPr>
                <w:i/>
                <w:sz w:val="24"/>
                <w:szCs w:val="24"/>
              </w:rPr>
              <w:t>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1.09.201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i/>
          <w:sz w:val="24"/>
          <w:szCs w:val="24"/>
        </w:rPr>
        <w:t>Сельцовский Петр Андреевич</w:t>
      </w:r>
      <w:r>
        <w:rPr>
          <w:bCs/>
          <w:i/>
          <w:sz w:val="24"/>
          <w:szCs w:val="24"/>
        </w:rPr>
        <w:t xml:space="preserve">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0"/>
        <w:gridCol w:w="2428"/>
        <w:gridCol w:w="3248"/>
        <w:gridCol w:w="1647"/>
        <w:gridCol w:w="2010"/>
        <w:gridCol w:w="1953"/>
      </w:tblGrid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6420"/>
        <w:gridCol w:w="3606"/>
        <w:gridCol w:w="457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ое лицо поступило в список аффилированных лиц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20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Содержание сведений об аффилированном лице до изменения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Архипов Сергей Александрович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2"/>
        <w:gridCol w:w="2415"/>
        <w:gridCol w:w="3168"/>
        <w:gridCol w:w="1507"/>
        <w:gridCol w:w="2018"/>
        <w:gridCol w:w="2366"/>
      </w:tblGrid>
      <w:tr>
        <w:trPr>
          <w:trHeight w:val="25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7"/>
        <w:gridCol w:w="2382"/>
        <w:gridCol w:w="3169"/>
        <w:gridCol w:w="1565"/>
        <w:gridCol w:w="1853"/>
        <w:gridCol w:w="2440"/>
      </w:tblGrid>
      <w:tr>
        <w:trPr>
          <w:trHeight w:val="2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рхипов Сергей Александ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</w:t>
            </w:r>
            <w:r>
              <w:rPr>
                <w:i/>
                <w:sz w:val="24"/>
                <w:szCs w:val="24"/>
              </w:rPr>
              <w:t>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2.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8"/>
        <w:gridCol w:w="3712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выбыло из списка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20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5"/>
        <w:gridCol w:w="2382"/>
        <w:gridCol w:w="3236"/>
        <w:gridCol w:w="1595"/>
        <w:gridCol w:w="27"/>
        <w:gridCol w:w="1991"/>
        <w:gridCol w:w="19"/>
        <w:gridCol w:w="2054"/>
        <w:gridCol w:w="7"/>
      </w:tblGrid>
      <w:tr>
        <w:trPr>
          <w:trHeight w:val="2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бинин Николай Константин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i/>
          <w:sz w:val="24"/>
          <w:szCs w:val="24"/>
        </w:rPr>
        <w:t xml:space="preserve">Сабинин Николай Константинович </w:t>
      </w:r>
      <w:r>
        <w:rPr>
          <w:bCs/>
          <w:i/>
          <w:sz w:val="24"/>
          <w:szCs w:val="24"/>
        </w:rPr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0"/>
        <w:gridCol w:w="2299"/>
        <w:gridCol w:w="3377"/>
        <w:gridCol w:w="1647"/>
        <w:gridCol w:w="2010"/>
        <w:gridCol w:w="1953"/>
      </w:tblGrid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6420"/>
        <w:gridCol w:w="3606"/>
        <w:gridCol w:w="457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поступил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20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Содержание сведений об аффилированном лице до изменения:</w:t>
      </w:r>
      <w:r>
        <w:rPr>
          <w:i/>
          <w:sz w:val="24"/>
          <w:szCs w:val="24"/>
        </w:rPr>
        <w:t xml:space="preserve"> Терентьев Станислав Николаевич</w:t>
      </w:r>
      <w:r>
        <w:rPr>
          <w:bCs/>
          <w:i/>
          <w:sz w:val="24"/>
          <w:szCs w:val="24"/>
        </w:rPr>
        <w:t xml:space="preserve">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7"/>
        <w:gridCol w:w="2164"/>
        <w:gridCol w:w="3160"/>
        <w:gridCol w:w="1599"/>
        <w:gridCol w:w="2056"/>
        <w:gridCol w:w="2480"/>
      </w:tblGrid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6"/>
        <w:gridCol w:w="2131"/>
        <w:gridCol w:w="3190"/>
        <w:gridCol w:w="1596"/>
        <w:gridCol w:w="1947"/>
        <w:gridCol w:w="2546"/>
      </w:tblGrid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</w:t>
            </w:r>
            <w:r>
              <w:rPr>
                <w:i/>
                <w:color w:val="000000"/>
                <w:sz w:val="24"/>
                <w:szCs w:val="24"/>
              </w:rPr>
              <w:t>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3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599"/>
        <w:gridCol w:w="3706"/>
        <w:gridCol w:w="4284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доли участия аффилированного лица в уставном капитале ОАО «ФСК ЕЭС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2"/>
        <w:gridCol w:w="2325"/>
        <w:gridCol w:w="3421"/>
        <w:gridCol w:w="1444"/>
        <w:gridCol w:w="2131"/>
        <w:gridCol w:w="2223"/>
      </w:tblGrid>
      <w:tr>
        <w:trPr>
          <w:trHeight w:val="135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нования, в силу которого лицо признается аффилированны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крытое акционерное общество «Российские се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996 г. Москва, Уланский переулок, д.26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имеет право распоряжаться более чем 20% общего количества голосов, приходящихся на голосующие акции ОАО «ФСК ЕЭС»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06.2013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7.2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6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1"/>
        <w:gridCol w:w="2310"/>
        <w:gridCol w:w="3445"/>
        <w:gridCol w:w="1459"/>
        <w:gridCol w:w="2294"/>
        <w:gridCol w:w="2007"/>
      </w:tblGrid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крытое акционерное общество «Российские сет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996 г. Москва, Уланский переулок, д.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имеет право распоряжаться более чем 20% общего количества голосов, приходящихся на голосующие акции ОАО «ФСК ЕЭС»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06.2013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7.2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8"/>
        <w:gridCol w:w="3712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доли участия аффилированного лица в уставном капитале ОАО «ФСК ЕЭС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5"/>
        <w:gridCol w:w="2292"/>
        <w:gridCol w:w="3445"/>
        <w:gridCol w:w="1429"/>
        <w:gridCol w:w="2292"/>
        <w:gridCol w:w="2073"/>
      </w:tblGrid>
      <w:tr>
        <w:trPr>
          <w:trHeight w:val="135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нования, в силу которого лицо признается аффилированны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о с ограниченной ответственностью «Индекс энергетики – ФСК ЕЭС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. 5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Акционерное общество имеет право распоряжаться более, чем 20% долей общества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20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8331788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833178869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7"/>
        <w:gridCol w:w="2304"/>
        <w:gridCol w:w="3509"/>
        <w:gridCol w:w="1389"/>
        <w:gridCol w:w="2304"/>
        <w:gridCol w:w="2013"/>
      </w:tblGrid>
      <w:tr>
        <w:trPr>
          <w:trHeight w:val="25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о с ограниченной ответственностью «Индекс энергетики – ФСК ЕЭС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. 5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Акционерное общество имеет право распоряжаться более, чем 20% долей общества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7692309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76923097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8"/>
        <w:gridCol w:w="3712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доли участия аффилированного лица в уставном капитале ОАО «ФСК ЕЭС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9"/>
        <w:gridCol w:w="2276"/>
        <w:gridCol w:w="3484"/>
        <w:gridCol w:w="1416"/>
        <w:gridCol w:w="2298"/>
        <w:gridCol w:w="2073"/>
      </w:tblGrid>
      <w:tr>
        <w:trPr>
          <w:trHeight w:val="135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нования, в силу которого лицо признается аффилированны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10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Лицо является членом Совета директоров ОАО «ФСК ЕЭС»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Лицо принадлежит к группе лиц 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АО «ФСК ЕЭ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.06.2013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.07.2009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64415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6441588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7"/>
        <w:gridCol w:w="2304"/>
        <w:gridCol w:w="3509"/>
        <w:gridCol w:w="1389"/>
        <w:gridCol w:w="2304"/>
        <w:gridCol w:w="2013"/>
      </w:tblGrid>
      <w:tr>
        <w:trPr>
          <w:trHeight w:val="25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Лицо является членом Совета директоров ОАО «ФСК ЕЭС»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Лицо принадлежит к группе лиц 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АО «ФСК ЕЭ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.06.2013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.07.2009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64035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6403563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8"/>
        <w:gridCol w:w="3712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доли участия аффилированного лица в уставном капитале ОАО «ФСК ЕЭС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1"/>
        <w:gridCol w:w="2308"/>
        <w:gridCol w:w="3500"/>
        <w:gridCol w:w="1402"/>
        <w:gridCol w:w="2310"/>
        <w:gridCol w:w="1995"/>
      </w:tblGrid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ульгинов Николай Григорье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является членом Совета директоров ОАО «ФСК ЕЭС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.06.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80892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8089278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1"/>
        <w:gridCol w:w="2308"/>
        <w:gridCol w:w="3498"/>
        <w:gridCol w:w="1405"/>
        <w:gridCol w:w="2288"/>
        <w:gridCol w:w="2016"/>
      </w:tblGrid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ульгинов Николай Григорье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является членом Совета директоров ОАО «ФСК ЕЭС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.06.20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80415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8041527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8"/>
        <w:gridCol w:w="3712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доли участия аффилированного лица в уставном капитале ОАО «ФСК ЕЭС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1"/>
        <w:gridCol w:w="2528"/>
        <w:gridCol w:w="3278"/>
        <w:gridCol w:w="1713"/>
        <w:gridCol w:w="1980"/>
        <w:gridCol w:w="2016"/>
      </w:tblGrid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икой Владимир Петр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является членом коллегиального исполнительного органа ОАО «ФСК ЕЭ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02205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02205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1"/>
        <w:gridCol w:w="2528"/>
        <w:gridCol w:w="3278"/>
        <w:gridCol w:w="1713"/>
        <w:gridCol w:w="1980"/>
        <w:gridCol w:w="2016"/>
      </w:tblGrid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икой Владимир Петр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является членом коллегиального исполнительного органа ОАО «ФСК ЕЭ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02192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0219232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8"/>
        <w:gridCol w:w="3712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доли участия аффилированного лица в уставном капитале ОАО «ФСК ЕЭС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1"/>
        <w:gridCol w:w="2528"/>
        <w:gridCol w:w="3281"/>
        <w:gridCol w:w="1710"/>
        <w:gridCol w:w="2001"/>
        <w:gridCol w:w="1995"/>
      </w:tblGrid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заченков Андрей Валентин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является членом коллегиального исполнительного органа ОАО «ФСК ЕЭС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.09.20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55242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55242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0"/>
        <w:gridCol w:w="2299"/>
        <w:gridCol w:w="3278"/>
        <w:gridCol w:w="1713"/>
        <w:gridCol w:w="1980"/>
        <w:gridCol w:w="2016"/>
      </w:tblGrid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заченков Андрей Валентин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является членом коллегиального исполнительного органа ОАО «ФСК ЕЭ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54916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5491638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8"/>
        <w:gridCol w:w="3712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доли участия аффилированного лица в уставном капитале ОАО «ФСК ЕЭС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1"/>
        <w:gridCol w:w="2528"/>
        <w:gridCol w:w="3281"/>
        <w:gridCol w:w="1710"/>
        <w:gridCol w:w="2001"/>
        <w:gridCol w:w="1995"/>
      </w:tblGrid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дунов Валерий Никола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является членом коллегиального исполнительного органа ОАО «ФСК ЕЭС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12.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2748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2748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1"/>
        <w:gridCol w:w="2528"/>
        <w:gridCol w:w="3278"/>
        <w:gridCol w:w="1713"/>
        <w:gridCol w:w="1980"/>
        <w:gridCol w:w="2016"/>
      </w:tblGrid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дунов Валерий Никола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является членом коллегиального исполнительного органа ОАО «ФСК ЕЭ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2820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0282099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6541"/>
        <w:gridCol w:w="3675"/>
        <w:gridCol w:w="4226"/>
      </w:tblGrid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места нахождения лица входящего в список аффилированных лиц ОАО «ФСК ЕЭС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20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2"/>
        <w:gridCol w:w="2367"/>
        <w:gridCol w:w="3281"/>
        <w:gridCol w:w="1710"/>
        <w:gridCol w:w="2001"/>
        <w:gridCol w:w="1995"/>
      </w:tblGrid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ое акционерное общество «Москабельэнергоремонт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15569, г.Москва, 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Шипиловская, д.13, корп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0"/>
        <w:gridCol w:w="2299"/>
        <w:gridCol w:w="3278"/>
        <w:gridCol w:w="1713"/>
        <w:gridCol w:w="1980"/>
        <w:gridCol w:w="2016"/>
      </w:tblGrid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ое акционерное общество «Москабельэнергоремон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11539, г. Москва, 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Реутовская, д.7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09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zar">
    <w:altName w:val="Tahoma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color w:val="0000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zar;Tahoma" w:hAnsi="Czar;Tahoma" w:cs="Czar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rFonts w:ascii="Czar;Tahoma" w:hAnsi="Czar;Tahoma" w:cs="Czar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zar;Tahoma" w:hAnsi="Czar;Tahoma" w:cs="Czar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zar;Tahoma" w:hAnsi="Czar;Tahoma" w:cs="Czar;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true"/>
    </w:pPr>
    <w:rPr>
      <w:color w:val="0000FF"/>
      <w:sz w:val="24"/>
      <w:szCs w:val="24"/>
    </w:rPr>
  </w:style>
  <w:style w:type="paragraph" w:styleId="32">
    <w:name w:val="Основной текст 3"/>
    <w:basedOn w:val="Normal"/>
    <w:qFormat/>
    <w:pPr/>
    <w:rPr/>
  </w:style>
  <w:style w:type="paragraph" w:styleId="Xl29">
    <w:name w:val="xl29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ind w:firstLine="512"/>
    </w:pPr>
    <w:rPr>
      <w:sz w:val="24"/>
      <w:szCs w:val="24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9:00Z</dcterms:created>
  <dc:creator>Пташевская Вера Анатольевна</dc:creator>
  <dc:description/>
  <dc:language>en-US</dc:language>
  <cp:lastModifiedBy>Зиньковская Юлия Валериевна</cp:lastModifiedBy>
  <dcterms:modified xsi:type="dcterms:W3CDTF">2014-04-02T12:44:00Z</dcterms:modified>
  <cp:revision>4</cp:revision>
  <dc:subject/>
  <dc:title/>
</cp:coreProperties>
</file>