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90"/>
        <w:gridCol w:w="2809"/>
        <w:gridCol w:w="2135"/>
        <w:gridCol w:w="1461"/>
        <w:gridCol w:w="1882"/>
        <w:gridCol w:w="269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743"/>
        <w:gridCol w:w="2413"/>
        <w:gridCol w:w="340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выбыло из списка аффилированных лиц Об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  <w:gridCol w:w="2832"/>
        <w:gridCol w:w="2085"/>
        <w:gridCol w:w="1427"/>
        <w:gridCol w:w="1879"/>
        <w:gridCol w:w="2648"/>
      </w:tblGrid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еев Валерий Валерье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1"/>
        <w:gridCol w:w="2831"/>
        <w:gridCol w:w="2086"/>
        <w:gridCol w:w="1426"/>
        <w:gridCol w:w="1879"/>
        <w:gridCol w:w="2654"/>
      </w:tblGrid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743"/>
        <w:gridCol w:w="2413"/>
        <w:gridCol w:w="340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выбыло из списка аффилированных лиц Об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1"/>
        <w:gridCol w:w="2831"/>
        <w:gridCol w:w="2086"/>
        <w:gridCol w:w="1426"/>
        <w:gridCol w:w="1879"/>
        <w:gridCol w:w="2654"/>
      </w:tblGrid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феев Владимир Валерьянович не являлся аффилированным лицом Общества, в связи с чем информация о нем в списке аффилированных лиц отсутствовал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829"/>
        <w:gridCol w:w="2086"/>
        <w:gridCol w:w="1429"/>
        <w:gridCol w:w="1876"/>
        <w:gridCol w:w="2654"/>
      </w:tblGrid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феев Владимир Валерья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4-01T10:38:00Z</dcterms:modified>
  <cp:revision>4</cp:revision>
  <dc:subject/>
  <dc:title/>
</cp:coreProperties>
</file>