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Лас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ригорович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имонас Роман Ста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Ивашенко Константи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астовка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ельников Андр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Перелыгин Андр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Шмырин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31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Российской акционерное общество энергетики и электрификации «ЕЭС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526, г. Москва, проспект Вернадского, д. 101, стр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ыбыло из списка аффилированных лиц ОАО «Энергостройснабкомплект Е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Лицо избрано в состав Совета директоров ОАО «Энергостройснабкомплект ЕЭС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гих Вячеслав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ыбыл из списка аффилированных лиц ОАО «Энергостройснабкомплект Е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Лицо избрано в состав Совета директоров ОАО «Энергостройснабкомплект ЕЭС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таев Сергей Джараш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ыбыл из списка аффилированных лиц ОАО «Энергостройснабкомплект Е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Heading1"/>
              <w:rPr/>
            </w:pPr>
            <w:r>
              <w:rPr/>
              <w:t>Лицо избрано в состав Совета директоров ОАО «Энергостройснабкомплект ЕЭС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ух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ыбыл из списка аффилированных лиц ОАО «Энергостройснабкомплект Е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Лицо избрано в состав Совета директоров ОАО «Энергостройснабкомплект ЕЭС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о изменения аффилированным лицом ОАО «Энергостройснабкомплект ЕЭС» не являло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игорович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Лицо избрано в состав Совета директоров ОАО «Энергостройснабкомплект ЕЭС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о изменения аффилированным лицом ОАО «Энергостройснабкомплект ЕЭС» не явля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шенко Константи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Лицо избрано в состав Совета директоров ОАО «Энергостройснабкомплект ЕЭС»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стовка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стовка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9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7:00Z</dcterms:created>
  <dc:creator>Prof-RomanovaAA</dc:creator>
  <dc:description/>
  <cp:keywords/>
  <dc:language>en-US</dc:language>
  <cp:lastModifiedBy>Маришин Андрей Валерьевич</cp:lastModifiedBy>
  <dcterms:modified xsi:type="dcterms:W3CDTF">2009-06-29T07:37:00Z</dcterms:modified>
  <cp:revision>2</cp:revision>
  <dc:subject/>
  <dc:title>Приложение 24</dc:title>
</cp:coreProperties>
</file>