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09390, г. Москва, ул. Артюхиной, д.6, корп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Зафе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3119"/>
        <w:gridCol w:w="3118"/>
        <w:gridCol w:w="1418"/>
        <w:gridCol w:w="1984"/>
        <w:gridCol w:w="212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ончаров Ю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Зафесов Юрий Казбек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Через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Прохоров Егор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Никонов Василий Влад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Мангаров Ю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Тихонова Мари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Московский узел связи 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3074, г. Москва, Китайгородский пр-д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4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Научно-</w:t>
            </w:r>
          </w:p>
          <w:p>
            <w:pPr>
              <w:pStyle w:val="Heading1"/>
              <w:rPr/>
            </w:pPr>
            <w:r>
              <w:rPr/>
              <w:t>технический центр Федеральной сетевой компании Единой энергетической систе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5201, г. Москва, ул. Каширское шоссе, д.22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Главная электросетевая сервисная компания Единой энергетической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5318, г. Москва, ул. Ткацкая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5035, г. Москва, ул. Садовническая, д. 27, стр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Удостоверяющий центр электронных цифровых подписей Электро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Читатех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672090, Читинская обл., г. Чита, ул. Профсоюзная, д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акрытое акционерное общество «Агентство по прогнозированию балансов в электро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Волгаэнергоснабкомпл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571, г. Москва, Ленинский пр-т, д. 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Мобильные газотурбинные электрические стан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072, г. Москва, Берсеневская наб., д. 16, стр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Индекс энергетики – ФСК ЕЭ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Нур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64051, Чеченская Республика, г. Грозный, Старопромысловское ш.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Томск, пр-т Кирова, д.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Главный вычислительный центр 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072, г. Москва, Берсеневская наб, стр. 16, стр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Акционерное общество Объединенная Энергетическая Система «Груз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0159, Республика Грузия, г. Тбилиси, ул. Маршала Геловани, д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Энерготехкомпл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9028, г. Москва, Подколокольный пер., 13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Кубанские магистральные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Краснодар, ул. Трамвайная, д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акрытое акционерное общество «Северо-Восточная Энергетическ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3074, г. Москва, Китайгородский пр-д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Энергетический институт им. Г.М.Кржижановс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991, ГСП-1, г. Москва, Ленинский пр-т, д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Уральская энергетическая управляющ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Тюменская обл., г. Сургут, ул. Университетск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Дальэнергосетьпро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680030, г. Хабаровск, ул. Слободская, д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МРСК Северного Кавка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ударгин Олег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7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икин Василий Иль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2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Волков Эдуард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Данилов Денис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арманов Ю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жуховский Игорь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рсунов Павел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нстантинов Олег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Крючков Михаил Юрь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г. Моск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удинов Вячеслав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Ч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Новиков Олег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Пяти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ергеев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авинский Евген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меркович Геннадий Соломо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Владиво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Фролкин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4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Тимченко Анатол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Краснод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z w:val="24"/>
          <w:szCs w:val="24"/>
          <w:lang w:val="en-US"/>
        </w:rPr>
        <w:t>I</w:t>
      </w:r>
      <w:r>
        <w:rPr/>
        <w:t>. Изменения, произошедшие в списке аффилированных лиц, за период</w:t>
      </w:r>
    </w:p>
    <w:tbl>
      <w:tblPr>
        <w:tblW w:w="157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1"/>
        <w:gridCol w:w="833"/>
        <w:gridCol w:w="397"/>
        <w:gridCol w:w="397"/>
        <w:gridCol w:w="397"/>
        <w:gridCol w:w="397"/>
        <w:gridCol w:w="397"/>
        <w:gridCol w:w="397"/>
        <w:gridCol w:w="397"/>
        <w:gridCol w:w="153"/>
        <w:gridCol w:w="244"/>
        <w:gridCol w:w="397"/>
        <w:gridCol w:w="397"/>
        <w:gridCol w:w="566"/>
        <w:gridCol w:w="397"/>
        <w:gridCol w:w="397"/>
        <w:gridCol w:w="397"/>
        <w:gridCol w:w="85"/>
        <w:gridCol w:w="312"/>
        <w:gridCol w:w="397"/>
        <w:gridCol w:w="397"/>
        <w:gridCol w:w="397"/>
        <w:gridCol w:w="397"/>
        <w:gridCol w:w="397"/>
        <w:gridCol w:w="24"/>
        <w:gridCol w:w="17"/>
        <w:gridCol w:w="356"/>
        <w:gridCol w:w="1165"/>
        <w:gridCol w:w="1232"/>
        <w:gridCol w:w="748"/>
        <w:gridCol w:w="2832"/>
      </w:tblGrid>
      <w:tr>
        <w:trPr/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 выбыло их списка аффилированных лиц Обществ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829"/>
        <w:gridCol w:w="2862"/>
        <w:gridCol w:w="2180"/>
        <w:gridCol w:w="1546"/>
        <w:gridCol w:w="1172"/>
        <w:gridCol w:w="779"/>
        <w:gridCol w:w="2757"/>
      </w:tblGrid>
      <w:tr>
        <w:trPr>
          <w:cantSplit w:val="true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ЦНИИ НПКэнерго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91186, г. Санкт-Петербург, наб. р. Мойки, д. 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х списка аффилированных лиц Обществ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829"/>
        <w:gridCol w:w="2862"/>
        <w:gridCol w:w="2180"/>
        <w:gridCol w:w="1546"/>
        <w:gridCol w:w="1172"/>
        <w:gridCol w:w="779"/>
        <w:gridCol w:w="2757"/>
      </w:tblGrid>
      <w:tr>
        <w:trPr>
          <w:cantSplit w:val="true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Демидов Алексей Владимир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Пятигорс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6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6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Олег Анатольевич  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364"/>
        <w:gridCol w:w="2703"/>
        <w:gridCol w:w="2750"/>
        <w:gridCol w:w="1681"/>
        <w:gridCol w:w="1120"/>
        <w:gridCol w:w="895"/>
        <w:gridCol w:w="2629"/>
      </w:tblGrid>
      <w:tr>
        <w:trPr>
          <w:cantSplit w:val="true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 xml:space="preserve">Новиков Олег Анатольевич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Эдуард Петрович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2"/>
        <w:gridCol w:w="2703"/>
        <w:gridCol w:w="2750"/>
        <w:gridCol w:w="1681"/>
        <w:gridCol w:w="1958"/>
        <w:gridCol w:w="2686"/>
      </w:tblGrid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Волков Эдуард Пет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1:00Z</dcterms:created>
  <dc:creator>Пташевская Вера Анатольевна</dc:creator>
  <dc:description/>
  <cp:keywords/>
  <dc:language>en-US</dc:language>
  <cp:lastModifiedBy>Пташевская Вера Анатольевна</cp:lastModifiedBy>
  <dcterms:modified xsi:type="dcterms:W3CDTF">2012-07-03T09:49:00Z</dcterms:modified>
  <cp:revision>5</cp:revision>
  <dc:subject/>
  <dc:title/>
</cp:coreProperties>
</file>