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Энергостройснабкомплект ЕЭ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109390, г. Москва, ул. Артюхиной, д.6, корп.1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s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.Зафе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я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851"/>
        <w:gridCol w:w="3107"/>
        <w:gridCol w:w="11"/>
        <w:gridCol w:w="2835"/>
        <w:gridCol w:w="21"/>
        <w:gridCol w:w="2956"/>
        <w:gridCol w:w="34"/>
        <w:gridCol w:w="1369"/>
        <w:gridCol w:w="15"/>
        <w:gridCol w:w="1984"/>
        <w:gridCol w:w="1955"/>
        <w:gridCol w:w="30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Лица, входящие в состав органов управления ОАО  «Энергостройснабкомплект ЕЭ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афесов Юрий Казбек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 xml:space="preserve">Зарагацкий Александр Аркад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Шишкин Дмитрий Льв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 xml:space="preserve">Лицо является членом коллегиального исполнительного органа ОАО «ФСК ЕЭС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28.11.20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Баркалов Паве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 xml:space="preserve">Пичугина Мария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 xml:space="preserve">Единак Александр Мил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Паришкура Дмит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Юридические лица, которые имеют право распоряжаться более чем 20% общего количества голосов, приходящихся на голосующие акции  либо составляющие уставный капитал акционерного общества</w:t>
            </w:r>
          </w:p>
        </w:tc>
      </w:tr>
      <w:tr>
        <w:trPr>
          <w:trHeight w:val="2082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 Москва, ул. Академика Челомея, д. 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Лицо имеет право распоряжаться более чем 20 % общего количества голосов акционерного Общества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Лицо принадлежит к той группе лиц, к которой принадлежит акционерное Обществ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I. Перечень лиц, входящих в одну группу лиц с ОАО «Энергостройснабкомплект ЕЭС»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Московский узел связи энергетики»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630 г. Москва,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ул. Академика Челомея,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д. 5А</w:t>
            </w:r>
            <w:r>
              <w:rPr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4.2005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6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01, г. Москва, Каширское шоссе, д. 22, корп. 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.09.2007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Главная электросетевая сервисная компания Единой национальной электрической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05318, Москва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Ткацкая, д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035, Москва, ул. Садовническая, д.27, стр.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630, Москва, ул. Академика Челомея, д. 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Читатехэнерго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72000, Читинская обл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Чита, ул. 9 Января, д. 6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рытое акционерное общество "Агентство по прогнозированию балансов в электроэнергетике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01, г. Москва, Каширское шоссе, д. 22, корп. 3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Волгаэнергоснабкомплект</w:t>
            </w:r>
            <w:r>
              <w:rPr>
                <w:b/>
                <w:bCs/>
                <w:iCs/>
                <w:sz w:val="24"/>
                <w:szCs w:val="24"/>
              </w:rPr>
              <w:t>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571, Москва, Ленинский проспект, д. 156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Ф, 119072, г. Москва, Берсеневская наб., д.16, стр.5.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о с ограниченной ответственностью «Индекс энергетики – ФСК ЕЭС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17630, г. Москва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л. Академика Челомея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. 5А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912334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91233403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Нурэнерго»</w:t>
            </w:r>
          </w:p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4000, Чеченская Республика, г. Грозный, Старопромысловское шоссе, 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.12.2004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06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Томские магистральные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34041,Томская область, 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Томск, проспект Кирова, 3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.08.2006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Главный вычислительный центр энергетик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19072, г. Москва, Берсеневская наб., д. 16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Энерготехкомплект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028, г.Москва, Подколокольный переулок, 13/5.</w:t>
            </w:r>
          </w:p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Кубанские магистральные сет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911 г. Краснодар  ул.Трамвайная, д. 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526, г. Москва, проспект Вернадского, д.101, кор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"Энергетический институт им.Г.М.Кржижановско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1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991, г. Москва, Ленинский проспект, д.1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.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«Дальэнергосетьпроект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0106, Приморский край, г. Владивосток, проспект Партизанский, д. 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Открытое акционерное общество «Российские сети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996, г. Москва, Уланский переулок, дом 26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ое акционерное общество МРСК Северного Кавказа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before="0" w:after="0"/>
              <w:ind w:right="35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7506, Ставропольский край, г. Пятигорск, пос. Энергетик,</w:t>
              <w:br/>
              <w:t>ул. Подстанционная, 1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у переданы функции ЕИО общества, входящего в группу лиц ОАО «ФСК ЕЭС»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8 г. Москва, 2-я Ямская ул. д.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., г. Гатчина,</w:t>
              <w:br/>
              <w:t>ул. Соборная, д. 3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5184, г. Москва, ул. Большая Татарская, дом 35, стр. 6.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4, г. Москва, 2-ой Павелецкий проезд, д.3, стр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Урал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Мамина-Сибиряка, д. 140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Сибир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1, г. Красноярск, ул. Бограда, д.144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 и Приволжь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50, Российская Федерация, г. Нижний Новгород, ул. Рождественская, д.3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Волг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Первомайская, д.42/4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редприятие сельского хозяйства имени А.А.Гречк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40 Ростовская область, с.Куйбышево Куйбышевского района, ул.Театральная, 2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Лен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247, Санкт-Петербург, площадь Конституции, д.1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Закрытое акционерное общество "Ленэнергоспецремон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г. Санкт-Петербург. ВО., 12 линия, д. 43,лит. 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Курорт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Санкт-Петербург, г.Сестрорецк, ул. Коммунаров,  д. 1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Царскосельская энергетическ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0, г. Санкт-Петербург, г.Пушкин, ул. Глинки, д.5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.Пятигорск,пос.Энергетик, ул.Подстанционная,д.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гэнергосеть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20, Республика Дагестан, г.Махачкала, ул. Дахадаева, д. 73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ечен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Чеченская республика, г. Грозный, Старопромысловское шоссе, д.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гестанская энергосбытов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12,Республика Дагестан, г.Махачкала, ул.Дахадаева, д.7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ое открытое акционерное общество энергетики и электрификации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 КБР, г.Нальчик, ул.Щорса, 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Карачаево-Черкесск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0, Карачаево-Черкесская Республика, г.Чеpкесск, ул.Османа Касаева, д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алмэнергосбы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0,Республика Калмыкия, г.Элиста, ул.Лермонтова, д.7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сбыт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10, РФ, Республика Тыва, г.Кызыл, ул.Заводская, 2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 "Тюмень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Тюменьэнерго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2, г. Москва, ул. Чаплыгина, д.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ЕЭС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3, г. Москва, Волоколамское ш., д.2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еверо-западного энергетического ИЦ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г. Санкт-Петербург, Невский пр-т, 111/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Южного ИЦ Энергетики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пр. Буденновский, д.2, оф.105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Урала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20075, г. Екатеринбург, ул. Первомайская, д. 5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Сибирского энергетического НТЦ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30132, г. Новосибирск, пр-т Димитрова, д. 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ВНИПИэнергопром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05094, г. Москва, Семеновская набережная, дом 2/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едвижимость ИЦ энергетики Поволжь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1. г.Самара, ул. Самарская, д. 203 "Б"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Северо-Западная энергетическая управляющая компания"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г. Санкт-Петербург, Марсово Поле, д. 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Ингушэнер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20, Республика Ингушетия, г.Назрань, ул.Муталиева, 2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"Севкавказэнерго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40, РСО - Алания, г. Владикавказ, ул. Тамаева, 19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3,  Российская Федерация, г. Краснодар,ул. Ставропольская, 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ая распределительная компания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41,  г. Томск,  Проспект Кирова,36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бъединение ВНИПИэнергопром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05094,  г.Москва, Семеновская наб., д.2/1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0, г.Москва, 3-й Автозаводский пр-д., д.4, корп.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12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Бударгин Олег Михайл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1. Лицо является членом Совета директоров ОАО «ФСК ЕЭС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2. Лицо принадлежит к группе лиц ОАО «ФСК ЕЭС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27.06.201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1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,00064035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06403563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уров Андрей Евгень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rStyle w:val="SUBST"/>
                <w:b w:val="false"/>
                <w:iCs/>
                <w:color w:val="000000"/>
                <w:sz w:val="24"/>
              </w:rPr>
              <w:t>1. Лицо является членом коллегиального исполнительного органа ОАО «ФСК ЕЭС»</w:t>
            </w:r>
          </w:p>
          <w:p>
            <w:pPr>
              <w:pStyle w:val="Default"/>
              <w:rPr/>
            </w:pPr>
            <w:r>
              <w:rPr>
                <w:rStyle w:val="SUBST"/>
                <w:b w:val="false"/>
                <w:iCs/>
                <w:color w:val="000000"/>
                <w:sz w:val="24"/>
              </w:rPr>
              <w:t>2. Лицо является членом Совета директоров ОАО «ФСК ЕЭС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3. Лицо осуществляет функции единоличного исполнительного органа ОАО «ФСК ЕЭС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4. Лицо принадлежит к группе лиц ОАО «ФСК ЕЭС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iCs/>
                <w:sz w:val="24"/>
              </w:rPr>
              <w:t>11.09.2012</w:t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Cs/>
                <w:sz w:val="24"/>
                <w:lang w:val="en-US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Cs/>
                <w:sz w:val="24"/>
                <w:lang w:val="en-US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>
                <w:rStyle w:val="SUBST"/>
                <w:b w:val="false"/>
                <w:iCs/>
                <w:sz w:val="24"/>
              </w:rPr>
              <w:t>27.06.2014</w:t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iCs/>
                <w:sz w:val="24"/>
              </w:rPr>
              <w:t>11.11.2013</w:t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Cs/>
                <w:sz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SUBST"/>
                <w:b w:val="false"/>
                <w:b w:val="false"/>
                <w:iCs/>
                <w:color w:val="000000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11.11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аев Олег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12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тягин Александр Вячеслав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  <w:tbl>
            <w:tblPr>
              <w:tblW w:w="3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</w:tblGrid>
            <w:tr>
              <w:trPr>
                <w:trHeight w:val="1100" w:hRule="atLeast"/>
              </w:trPr>
              <w:tc>
                <w:tcPr>
                  <w:tcW w:w="354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z w:val="24"/>
                      <w:szCs w:val="24"/>
                    </w:rPr>
                    <w:t xml:space="preserve">Лицо принадлежит к той группе лиц, к которой принадлежит акционерное общество (лицо исполняет функции ЕИО в обществе, входящем в группу лиц ОАО «ФСК ЕЭС»)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5</w:t>
            </w:r>
            <w:r>
              <w:rPr>
                <w:i/>
                <w:sz w:val="24"/>
                <w:szCs w:val="24"/>
              </w:rPr>
              <w:t>.0</w:t>
            </w:r>
            <w:r>
              <w:rPr>
                <w:i/>
                <w:sz w:val="24"/>
                <w:szCs w:val="24"/>
                <w:lang w:val="en-US"/>
              </w:rPr>
              <w:t>4</w:t>
            </w:r>
            <w:r>
              <w:rPr>
                <w:i/>
                <w:sz w:val="24"/>
                <w:szCs w:val="24"/>
              </w:rPr>
              <w:t>.201</w:t>
            </w:r>
            <w:r>
              <w:rPr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рентьев Станислав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ОАО "ФСК ЕЭС</w:t>
            </w:r>
            <w:r>
              <w:rPr>
                <w:i/>
              </w:rPr>
              <w:t>"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color w:val="000000"/>
                <w:sz w:val="24"/>
              </w:rPr>
              <w:t>04.03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нютин Петр Алексе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tbl>
            <w:tblPr>
              <w:tblW w:w="2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</w:tblGrid>
            <w:tr>
              <w:trPr>
                <w:trHeight w:val="181" w:hRule="atLeast"/>
              </w:trPr>
              <w:tc>
                <w:tcPr>
                  <w:tcW w:w="243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z w:val="24"/>
                      <w:szCs w:val="24"/>
                    </w:rPr>
                    <w:t xml:space="preserve">Лебедев Юрий Вячеславович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5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ухов Константин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шаков Евгений Викто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Нижний Новгор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ябикин Владимир Анатол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ратовская обла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Эбзеев Борис Борисович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6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рочинский Андрей Валенти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анкт-Петербу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шев Артур Магомет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10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 Виктор Васил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г. Калинингра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17.08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хеев Павел Александ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юменская обла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енов Виктор Герма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рионов Дмитрий Витал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Санкт-Петербу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7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ишаев Николай Алексе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9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врилов Александр Иль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раснода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 принадлежит к той группе лиц, к которой принадлежит акционерное общество (</w:t>
            </w:r>
            <w:r>
              <w:rPr>
                <w:i/>
                <w:iCs/>
                <w:sz w:val="24"/>
                <w:szCs w:val="24"/>
              </w:rPr>
              <w:t>лицо исполняет функции ЕИО в обществе, входящем в группу лиц                  ОАО «ФСК ЕЭС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03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Глотов Артем Владими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 ОАО «ФСК ЕЭС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.06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Корсунов Павел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.09.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Cs/>
                <w:sz w:val="24"/>
                <w:szCs w:val="24"/>
              </w:rPr>
              <w:t>Карманов Юрий Александ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Томс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.08.20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Фролкин Евгений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04.2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Константинов Олег Константи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08.20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Кудинов Вячеслав Иван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Чи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07.2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Пичугина Мария Николаевн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.12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Кондрашов Сергей Владими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.12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Карзанов Алексей Геннад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.09.20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айцев Юрий Викто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ОАО «ФСК ЕЭС</w:t>
            </w:r>
            <w:r>
              <w:rPr>
                <w:i/>
                <w:color w:val="000000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color w:val="000000"/>
                <w:sz w:val="24"/>
              </w:rPr>
              <w:t>29.08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Крючков Михаил Юр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.11.20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ухин Радион Викто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ОАО «ФСК ЕЭС</w:t>
            </w:r>
            <w:r>
              <w:rPr>
                <w:i/>
                <w:color w:val="000000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color w:val="000000"/>
                <w:sz w:val="24"/>
              </w:rPr>
              <w:t>06.06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Тимченко Анатолий Никола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Краснода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.09.20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Волков Эдуард Пет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Моск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ОАО «ФСК ЕЭС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06.20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солапов Игорь Алексе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 ОАО «ФСК ЕЭС</w:t>
            </w:r>
            <w:r>
              <w:rPr>
                <w:i/>
                <w:color w:val="000000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color w:val="000000"/>
                <w:sz w:val="24"/>
              </w:rPr>
              <w:t>04.02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оздняков Николай Игор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                 ОАО «ФСК ЕЭС</w:t>
            </w:r>
            <w:r>
              <w:rPr>
                <w:i/>
                <w:color w:val="000000"/>
              </w:rPr>
              <w:t>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UBST"/>
                <w:b w:val="false"/>
                <w:color w:val="000000"/>
                <w:sz w:val="24"/>
              </w:rPr>
              <w:t>13.0</w:t>
            </w:r>
            <w:r>
              <w:rPr>
                <w:rStyle w:val="SUBST"/>
                <w:b w:val="false"/>
                <w:color w:val="000000"/>
                <w:sz w:val="24"/>
                <w:lang w:val="en-US"/>
              </w:rPr>
              <w:t>9</w:t>
            </w:r>
            <w:r>
              <w:rPr>
                <w:rStyle w:val="SUBST"/>
                <w:b w:val="false"/>
                <w:color w:val="000000"/>
                <w:sz w:val="24"/>
              </w:rPr>
              <w:t>.20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/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  <w:r>
        <w:rPr>
          <w:b/>
          <w:bCs/>
        </w:rPr>
        <w:t xml:space="preserve"> с 01.07.2014 г. по 30.09.201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7834"/>
        <w:gridCol w:w="2885"/>
        <w:gridCol w:w="3870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места нахождения лица входящего в список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АО «ФСК ЕЭС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.08.20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.09.20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8"/>
        <w:gridCol w:w="13"/>
        <w:gridCol w:w="2423"/>
        <w:gridCol w:w="3164"/>
        <w:gridCol w:w="1622"/>
        <w:gridCol w:w="1977"/>
        <w:gridCol w:w="2159"/>
      </w:tblGrid>
      <w:tr>
        <w:trPr>
          <w:trHeight w:val="255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8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035, Москва,                            ул. Садовническая,                     д.27, стр.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2. Лицо принадлежит к той группе лиц, к которой принадлежит ОАО «ФСК ЕЭС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01.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2451"/>
        <w:gridCol w:w="3204"/>
        <w:gridCol w:w="1546"/>
        <w:gridCol w:w="2016"/>
        <w:gridCol w:w="2159"/>
      </w:tblGrid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iCs/>
              </w:rPr>
              <w:t xml:space="preserve">Российская Федерация,142408, Московская область,                     г. Ногинск, ул. Парковая, </w:t>
            </w:r>
            <w:r>
              <w:rPr>
                <w:i/>
                <w:iCs/>
                <w:lang w:val="en-US"/>
              </w:rPr>
              <w:t xml:space="preserve">               </w:t>
            </w:r>
            <w:r>
              <w:rPr>
                <w:i/>
                <w:iCs/>
              </w:rPr>
              <w:t>д. 1, строение 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2. Лицо принадлежит к той группе лиц, к которой принадлежит ОАО «ФСК ЕЭС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01.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7840"/>
        <w:gridCol w:w="2885"/>
        <w:gridCol w:w="3863"/>
      </w:tblGrid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  <w:bCs/>
              </w:rPr>
              <w:t>Физическое лицо выбыло из списка аффилированных лиц ОАО «ФСК ЕЭС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.08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.09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1"/>
        <w:gridCol w:w="2355"/>
        <w:gridCol w:w="3213"/>
        <w:gridCol w:w="1595"/>
        <w:gridCol w:w="2059"/>
        <w:gridCol w:w="18"/>
        <w:gridCol w:w="2095"/>
      </w:tblGrid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3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Казимиров Петр Валерье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г. Владивосток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/>
              </w:rPr>
              <w:t>Лицо принадлежит к той группе лиц, к которой принадлежит ОАО «ФСК ЕЭС» (</w:t>
            </w:r>
            <w:r>
              <w:rPr>
                <w:i/>
                <w:iCs/>
              </w:rPr>
              <w:t>лицо исполняет функции ЕИО в обществе, входящем в группу лиц                 ОАО «ФСК ЕЭС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05.07.201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>
          <w:i/>
        </w:rPr>
        <w:t>Казимиров Петр Валерьевич</w:t>
      </w:r>
      <w:r>
        <w:rPr>
          <w:bCs/>
          <w:i/>
        </w:rPr>
        <w:t xml:space="preserve"> 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1"/>
        <w:gridCol w:w="2355"/>
        <w:gridCol w:w="3213"/>
        <w:gridCol w:w="1595"/>
        <w:gridCol w:w="2077"/>
        <w:gridCol w:w="2095"/>
      </w:tblGrid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7840"/>
        <w:gridCol w:w="2885"/>
        <w:gridCol w:w="3863"/>
      </w:tblGrid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  <w:bCs/>
              </w:rPr>
              <w:t>Изменение основания, в силу которого физическое лицо признается аффилированным лицом ОАО «ФСК ЕЭС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.09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.09.20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1"/>
        <w:gridCol w:w="2355"/>
        <w:gridCol w:w="3213"/>
        <w:gridCol w:w="1595"/>
        <w:gridCol w:w="2059"/>
        <w:gridCol w:w="18"/>
        <w:gridCol w:w="2095"/>
      </w:tblGrid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3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Мазо Леонид Владимир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. Моск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1. Лицо является членом коллегиального исполнительного органа ОАО «ФСК ЕЭС»</w:t>
            </w:r>
          </w:p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2. Лицо принадлежит к той группе лиц, к которой принадлежит ОАО «ФСК ЕЭС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.11.2013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8.2013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0"/>
        <w:gridCol w:w="2246"/>
        <w:gridCol w:w="3213"/>
        <w:gridCol w:w="1595"/>
        <w:gridCol w:w="2077"/>
        <w:gridCol w:w="2095"/>
      </w:tblGrid>
      <w:tr>
        <w:trPr>
          <w:trHeight w:val="25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Мазо Леонид Владимиро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. Моск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коллегиального исполнительного органа ОАО «ФСК ЕЭС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.11.20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7852"/>
        <w:gridCol w:w="2888"/>
        <w:gridCol w:w="3863"/>
      </w:tblGrid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ое лицо поступило в список аффилированных лиц ОАО «ФСК ЕЭС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.09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.09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Содержание сведений об аффилированном лице до изменения:</w:t>
      </w:r>
      <w:r>
        <w:rPr>
          <w:bCs/>
          <w:i/>
        </w:rPr>
        <w:t xml:space="preserve"> </w:t>
      </w:r>
      <w:r>
        <w:rPr/>
        <w:t>Поздняков Николай Игоревич не являл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6"/>
        <w:gridCol w:w="2285"/>
        <w:gridCol w:w="3200"/>
        <w:gridCol w:w="1586"/>
        <w:gridCol w:w="2022"/>
        <w:gridCol w:w="2147"/>
      </w:tblGrid>
      <w:tr>
        <w:trPr>
          <w:trHeight w:val="2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</w:tr>
    </w:tbl>
    <w:p>
      <w:pPr>
        <w:pStyle w:val="Normal"/>
        <w:autoSpaceDE w:val="tru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6"/>
        <w:gridCol w:w="2305"/>
        <w:gridCol w:w="3188"/>
        <w:gridCol w:w="1583"/>
        <w:gridCol w:w="2016"/>
        <w:gridCol w:w="2138"/>
      </w:tblGrid>
      <w:tr>
        <w:trPr>
          <w:trHeight w:val="25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оздняков Николай Игоре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Лицо принадлежит к той группе лиц, к которой принадлежит ОАО «ФСК ЕЭС» (лицо исполняет функции ЕИО в обществе, входящем в группу лиц                            ОАО «ФСК ЕЭС</w:t>
            </w:r>
            <w:r>
              <w:rPr>
                <w:i/>
              </w:rPr>
              <w:t>»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9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,00</w:t>
            </w:r>
          </w:p>
        </w:tc>
      </w:tr>
    </w:tbl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7834"/>
        <w:gridCol w:w="2885"/>
        <w:gridCol w:w="3870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места нахождения лица входящего в список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АО «ФСК ЕЭС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5.07.20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.09.20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7"/>
        <w:gridCol w:w="15"/>
        <w:gridCol w:w="2422"/>
        <w:gridCol w:w="3164"/>
        <w:gridCol w:w="1622"/>
        <w:gridCol w:w="1977"/>
        <w:gridCol w:w="2159"/>
      </w:tblGrid>
      <w:tr>
        <w:trPr>
          <w:trHeight w:val="255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8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Российские сети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i/>
              </w:rPr>
              <w:t>107996 г. Москва, Уланский переулок, д.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/>
                <w:iCs/>
              </w:rPr>
              <w:t xml:space="preserve">1. Лицо имеет право распоряжаться более чем 20% общего количества голосов, приходящихся на голосующие акции ОАО «ФСК ЕЭС» 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iCs/>
              </w:rPr>
              <w:t xml:space="preserve">2. Лицо принадлежит к той группе лиц, к которой принадлежит ОАО «ФСК ЕЭС» </w:t>
            </w:r>
          </w:p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06.2013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10.07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,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2451"/>
        <w:gridCol w:w="3204"/>
        <w:gridCol w:w="1546"/>
        <w:gridCol w:w="2016"/>
        <w:gridCol w:w="2159"/>
      </w:tblGrid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Российские сет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21353, г. Москва,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i/>
              </w:rPr>
              <w:t>ул. Беловежская, д. 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/>
                <w:iCs/>
              </w:rPr>
              <w:t xml:space="preserve">1. Лицо имеет право распоряжаться более чем 20% общего количества голосов, приходящихся на голосующие акции ОАО «ФСК ЕЭС» </w:t>
            </w:r>
          </w:p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iCs/>
              </w:rPr>
              <w:t xml:space="preserve">2. Лицо принадлежит к той группе лиц, к которой принадлежит ОАО «ФСК ЕЭС» </w:t>
            </w:r>
          </w:p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06.2013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10.07.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,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,13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7834"/>
        <w:gridCol w:w="2885"/>
        <w:gridCol w:w="3870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места нахождения лица входящего в список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АО «ФСК ЕЭС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8.08.20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.09.20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7"/>
        <w:gridCol w:w="2437"/>
        <w:gridCol w:w="3164"/>
        <w:gridCol w:w="1622"/>
        <w:gridCol w:w="1977"/>
        <w:gridCol w:w="2159"/>
      </w:tblGrid>
      <w:tr>
        <w:trPr>
          <w:trHeight w:val="25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8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366720, Республика Ингушетия,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г. Назрань, ул. Муталиева, 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/>
              </w:rPr>
              <w:t xml:space="preserve">Лицо принадлежит к той группе лиц, к которой принадлежит </w:t>
            </w:r>
            <w:r>
              <w:rPr>
                <w:i/>
                <w:iCs/>
              </w:rPr>
              <w:t xml:space="preserve">ОАО «ФСК ЕЭС» </w:t>
            </w:r>
          </w:p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10.07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2451"/>
        <w:gridCol w:w="3204"/>
        <w:gridCol w:w="1546"/>
        <w:gridCol w:w="2016"/>
        <w:gridCol w:w="2159"/>
      </w:tblGrid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86101, Республика Ингушетия, 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г. Назрань, ул. Чеченская, д. 8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/>
              </w:rPr>
              <w:t xml:space="preserve">Лицо принадлежит к той группе лиц, к которой принадлежит </w:t>
            </w:r>
            <w:r>
              <w:rPr>
                <w:i/>
                <w:iCs/>
              </w:rPr>
              <w:t xml:space="preserve">ОАО «ФСК ЕЭС» </w:t>
            </w:r>
          </w:p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10.07.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tru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7834"/>
        <w:gridCol w:w="2885"/>
        <w:gridCol w:w="3870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места нахождения лица входящего в список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АО «ФСК ЕЭС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.08.20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.09.20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7"/>
        <w:gridCol w:w="2437"/>
        <w:gridCol w:w="3164"/>
        <w:gridCol w:w="1622"/>
        <w:gridCol w:w="1977"/>
        <w:gridCol w:w="2159"/>
      </w:tblGrid>
      <w:tr>
        <w:trPr>
          <w:trHeight w:val="25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8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Открытое акционерное общество «Северо-Западная энергетическая управляющая компания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191186, г. Санкт-Петербург, Марсово Поле, д. 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/>
              </w:rPr>
              <w:t xml:space="preserve">Лицо принадлежит к той группе лиц, к которой принадлежит </w:t>
            </w:r>
            <w:r>
              <w:rPr>
                <w:i/>
                <w:iCs/>
              </w:rPr>
              <w:t xml:space="preserve">ОАО «ФСК ЕЭС» </w:t>
            </w:r>
          </w:p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10.07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2451"/>
        <w:gridCol w:w="3204"/>
        <w:gridCol w:w="1546"/>
        <w:gridCol w:w="2016"/>
        <w:gridCol w:w="2159"/>
      </w:tblGrid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Открытое акционерное общество «Северо-Западная энергетическая управляющая компани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91167, г. Санкт-Петербург, 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л. Александра Невского, 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д. 2 лит. 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/>
              </w:rPr>
              <w:t xml:space="preserve">Лицо принадлежит к той группе лиц, к которой принадлежит </w:t>
            </w:r>
            <w:r>
              <w:rPr>
                <w:i/>
                <w:iCs/>
              </w:rPr>
              <w:t xml:space="preserve">ОАО «ФСК ЕЭС» </w:t>
            </w:r>
          </w:p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10.07.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7834"/>
        <w:gridCol w:w="2885"/>
        <w:gridCol w:w="3870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места нахождения лица входящего в список аффилированных лиц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АО «ФСК ЕЭС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7.04.20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.09.20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7"/>
        <w:gridCol w:w="2437"/>
        <w:gridCol w:w="3164"/>
        <w:gridCol w:w="1622"/>
        <w:gridCol w:w="1977"/>
        <w:gridCol w:w="2159"/>
      </w:tblGrid>
      <w:tr>
        <w:trPr>
          <w:trHeight w:val="25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8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Открытое акционерное общество «Энергосервисная компания Ленэнерго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96247, г. Санкт-Петербург, 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пл. Конституции, дом 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/>
              </w:rPr>
              <w:t xml:space="preserve">Лицо принадлежит к той группе лиц, к которой принадлежит </w:t>
            </w:r>
            <w:r>
              <w:rPr>
                <w:i/>
                <w:iCs/>
              </w:rPr>
              <w:t xml:space="preserve">ОАО «ФСК ЕЭС» </w:t>
            </w:r>
          </w:p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10.07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2451"/>
        <w:gridCol w:w="3204"/>
        <w:gridCol w:w="1546"/>
        <w:gridCol w:w="2016"/>
        <w:gridCol w:w="2159"/>
      </w:tblGrid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Открытое акционерное общество «Энергосервисная компания Ленэнерго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91124, г. Санкт-Петербург, Синопская набережная, 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д. 60-62, лит. 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/>
              </w:rPr>
              <w:t xml:space="preserve">Лицо принадлежит к той группе лиц, к которой принадлежит </w:t>
            </w:r>
            <w:r>
              <w:rPr>
                <w:i/>
                <w:iCs/>
              </w:rPr>
              <w:t xml:space="preserve">ОАО «ФСК ЕЭС» </w:t>
            </w:r>
          </w:p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10.07.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6391"/>
        <w:gridCol w:w="3929"/>
        <w:gridCol w:w="4269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менение наименования лица, входящего в список аффилированных лиц ОАО «ФСК ЕЭС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.09.20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.09.20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1"/>
        <w:gridCol w:w="2436"/>
        <w:gridCol w:w="3213"/>
        <w:gridCol w:w="1710"/>
        <w:gridCol w:w="2001"/>
        <w:gridCol w:w="1995"/>
      </w:tblGrid>
      <w:tr>
        <w:trPr>
          <w:trHeight w:val="25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92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ЭРДФ Восток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105120, г. Москва, 2-й Сыромятнический переулок, дом 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/>
              </w:rPr>
              <w:t xml:space="preserve">Лицо принадлежит к той группе лиц, к которой принадлежит </w:t>
            </w:r>
            <w:r>
              <w:rPr>
                <w:i/>
                <w:iCs/>
              </w:rPr>
              <w:t xml:space="preserve">ОАО «ФСК ЕЭС» </w:t>
            </w:r>
          </w:p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10.07.20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6"/>
        <w:gridCol w:w="2451"/>
        <w:gridCol w:w="3210"/>
        <w:gridCol w:w="1713"/>
        <w:gridCol w:w="1980"/>
        <w:gridCol w:w="2016"/>
      </w:tblGrid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ЭДФ Сети Восток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105120, г. Москва, 2-й Сыромятнический переулок, дом 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/>
              </w:rPr>
              <w:t xml:space="preserve">Лицо принадлежит к той группе лиц, к которой принадлежит </w:t>
            </w:r>
            <w:r>
              <w:rPr>
                <w:i/>
                <w:iCs/>
              </w:rPr>
              <w:t xml:space="preserve">ОАО «ФСК ЕЭС» </w:t>
            </w:r>
          </w:p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10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7840"/>
        <w:gridCol w:w="2885"/>
        <w:gridCol w:w="3863"/>
      </w:tblGrid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  <w:bCs/>
              </w:rPr>
              <w:t>Физическое лицо выбыло из списка аффилированных лиц ОАО «ФСК ЕЭС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.08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.09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1"/>
        <w:gridCol w:w="2355"/>
        <w:gridCol w:w="3213"/>
        <w:gridCol w:w="1595"/>
        <w:gridCol w:w="2059"/>
        <w:gridCol w:w="18"/>
        <w:gridCol w:w="2095"/>
      </w:tblGrid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3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Архипов Сергей Александр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/>
                <w:iCs/>
              </w:rPr>
              <w:t xml:space="preserve">Лицо принадлежит к той группе лиц, к которой принадлежит ОАО «ФСК ЕЭС»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лицо исполняет функции ЕИО в обществе, входящем в группу лиц                ОАО «ФСК ЕЭС</w:t>
            </w:r>
            <w:r>
              <w:rPr>
                <w:i/>
              </w:rPr>
              <w:t>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2.201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,00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>
          <w:bCs/>
          <w:i/>
        </w:rPr>
        <w:t>Архипов Сергей Александрович не являет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1"/>
        <w:gridCol w:w="2355"/>
        <w:gridCol w:w="3213"/>
        <w:gridCol w:w="1595"/>
        <w:gridCol w:w="2077"/>
        <w:gridCol w:w="2095"/>
      </w:tblGrid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7852"/>
        <w:gridCol w:w="2888"/>
        <w:gridCol w:w="3863"/>
      </w:tblGrid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ческое лицо поступило в список аффилированных лиц ОАО «ФСК ЕЭС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.09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Содержание сведений об аффилированном лице до изменения:</w:t>
      </w:r>
      <w:r>
        <w:rPr>
          <w:bCs/>
          <w:i/>
        </w:rPr>
        <w:t xml:space="preserve"> </w:t>
      </w:r>
      <w:r>
        <w:rPr/>
        <w:t>Зайцев Юрий Викторович не являлся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6"/>
        <w:gridCol w:w="2285"/>
        <w:gridCol w:w="3200"/>
        <w:gridCol w:w="1586"/>
        <w:gridCol w:w="2022"/>
        <w:gridCol w:w="2147"/>
      </w:tblGrid>
      <w:tr>
        <w:trPr>
          <w:trHeight w:val="2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</w:tr>
    </w:tbl>
    <w:p>
      <w:pPr>
        <w:pStyle w:val="Normal"/>
        <w:autoSpaceDE w:val="tru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6"/>
        <w:gridCol w:w="2305"/>
        <w:gridCol w:w="3188"/>
        <w:gridCol w:w="1583"/>
        <w:gridCol w:w="2016"/>
        <w:gridCol w:w="2138"/>
      </w:tblGrid>
      <w:tr>
        <w:trPr>
          <w:trHeight w:val="25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Зайцев Юрий Викторо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/>
                <w:iCs/>
              </w:rPr>
              <w:t xml:space="preserve">Лицо принадлежит к той группе лиц, к которой принадлежит ОАО «ФСК ЕЭС»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лицо исполняет функции ЕИО в обществе, входящем в группу лиц                ОАО «ФСК ЕЭС</w:t>
            </w:r>
            <w:r>
              <w:rPr>
                <w:i/>
              </w:rPr>
              <w:t>»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8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,0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7852"/>
        <w:gridCol w:w="2888"/>
        <w:gridCol w:w="3863"/>
      </w:tblGrid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Юридическое лицо поступило в список аффилированных лиц ОАО «ФСК ЕЭС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0.09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.09.20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>Содержание сведений об аффилированном лице до изменения:</w:t>
      </w:r>
      <w:r>
        <w:rPr>
          <w:bCs/>
          <w:i/>
        </w:rPr>
        <w:t xml:space="preserve"> Открытое акционерное общество «Донэнерго»</w:t>
      </w:r>
      <w:r>
        <w:rPr/>
        <w:t xml:space="preserve"> не являлось аффилированным лиц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6"/>
        <w:gridCol w:w="2285"/>
        <w:gridCol w:w="3200"/>
        <w:gridCol w:w="1586"/>
        <w:gridCol w:w="2022"/>
        <w:gridCol w:w="2147"/>
      </w:tblGrid>
      <w:tr>
        <w:trPr>
          <w:trHeight w:val="2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</w:tr>
    </w:tbl>
    <w:p>
      <w:pPr>
        <w:pStyle w:val="Normal"/>
        <w:autoSpaceDE w:val="tru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6"/>
        <w:gridCol w:w="2305"/>
        <w:gridCol w:w="3188"/>
        <w:gridCol w:w="1583"/>
        <w:gridCol w:w="2016"/>
        <w:gridCol w:w="2138"/>
      </w:tblGrid>
      <w:tr>
        <w:trPr>
          <w:trHeight w:val="25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акционерное общество «Донэнерго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344006, г. Ростов-на-Дону, ул. Пушкинская 16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/>
              </w:rPr>
              <w:t xml:space="preserve">Лицо принадлежит к той группе лиц, к которой принадлежит </w:t>
            </w:r>
            <w:r>
              <w:rPr>
                <w:i/>
                <w:iCs/>
              </w:rPr>
              <w:t xml:space="preserve">ОАО «ФСК ЕЭС»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9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,00</w:t>
            </w:r>
          </w:p>
        </w:tc>
      </w:tr>
    </w:tbl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09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zar">
    <w:altName w:val="Tahoma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color w:val="0000F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zar;Tahoma" w:hAnsi="Czar;Tahoma" w:cs="Czar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rFonts w:ascii="Czar;Tahoma" w:hAnsi="Czar;Tahoma" w:cs="Czar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ascii="Czar;Tahoma" w:hAnsi="Czar;Tahoma" w:cs="Czar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zar;Tahoma" w:hAnsi="Czar;Tahoma" w:cs="Czar;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true"/>
    </w:pPr>
    <w:rPr>
      <w:color w:val="0000FF"/>
      <w:sz w:val="24"/>
      <w:szCs w:val="24"/>
    </w:rPr>
  </w:style>
  <w:style w:type="paragraph" w:styleId="32">
    <w:name w:val="Основной текст 3"/>
    <w:basedOn w:val="Normal"/>
    <w:qFormat/>
    <w:pPr/>
    <w:rPr/>
  </w:style>
  <w:style w:type="paragraph" w:styleId="Xl29">
    <w:name w:val="xl29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true"/>
      <w:ind w:firstLine="512"/>
    </w:pPr>
    <w:rPr>
      <w:sz w:val="24"/>
      <w:szCs w:val="24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 Знак Знак"/>
    <w:basedOn w:val="Normal"/>
    <w:qFormat/>
    <w:pPr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6">
    <w:name w:val="Текст примечания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59:00Z</dcterms:created>
  <dc:creator>Пташевская Вера Анатольевна</dc:creator>
  <dc:description/>
  <cp:keywords/>
  <dc:language>en-US</dc:language>
  <cp:lastModifiedBy>Зиньковская Юлия Валериевна</cp:lastModifiedBy>
  <dcterms:modified xsi:type="dcterms:W3CDTF">2014-10-02T09:07:00Z</dcterms:modified>
  <cp:revision>4</cp:revision>
  <dc:subject/>
  <dc:title/>
</cp:coreProperties>
</file>