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входящие в состав органов управления ОАО  «Энергостройснабкомплект Е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Зарагацкий Александр Арк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Шишкин Дмитрий Ль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является членом коллегиального исполнительного органа ОАО «ФСК ЕЭС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аркалов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Пичугина Мария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Единак Александр М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аришкура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е лица, которые имеют право распоряжаться более чем 20% общего количества голосов, приходящихся на голосующие акции  либо составляющие уставный капитал акционерного общества</w:t>
            </w:r>
          </w:p>
        </w:tc>
      </w:tr>
      <w:tr>
        <w:trPr>
          <w:trHeight w:val="2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Лицо имеет право распоряжаться более чем 20 % общего количества голосов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Перечень лиц, входящих в одну группу лиц с ОАО «Энергостройснабкомплект ЕЭС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7996, г. Москва, Уланский переулок, дом 2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3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7023, г. Москва, Семеновский пер.д.15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 Самара, ул. Авроры, д.14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Чеченская, д.5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 акционерное </w:t>
            </w:r>
            <w:r>
              <w:rPr>
                <w:color w:val="000000"/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6608, Санкт-Петербург, г. Пушкин, Октябрьский б-р,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0/30, лит 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403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403563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ов Андрей Евген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 w:val="false"/>
                <w:iCs/>
                <w:color w:val="000000"/>
                <w:sz w:val="24"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Default"/>
              <w:rPr/>
            </w:pPr>
            <w:r>
              <w:rPr>
                <w:rStyle w:val="SUBST"/>
                <w:b w:val="false"/>
                <w:i w:val="false"/>
                <w:iCs/>
                <w:color w:val="000000"/>
                <w:sz w:val="24"/>
              </w:rPr>
              <w:t>2. Лицо является членом Совета директоров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3. Лицо осуществляет функции единоличного исполнительного органа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4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11.09.2012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27.06.2014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</w:rPr>
              <w:t>11.11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11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1100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 xml:space="preserve"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"ФСК ЕЭС</w:t>
            </w:r>
            <w:r>
              <w:rPr/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4.03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бзеев Борис Борис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Зайцев Юр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29.08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Сухин Радион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6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Косолапов Игорь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4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ов Николай Игор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13.0</w:t>
            </w:r>
            <w:r>
              <w:rPr>
                <w:rStyle w:val="SUBST"/>
                <w:b w:val="false"/>
                <w:i w:val="false"/>
                <w:color w:val="000000"/>
                <w:sz w:val="24"/>
                <w:lang w:val="en-US"/>
              </w:rPr>
              <w:t>9</w:t>
            </w:r>
            <w:r>
              <w:rPr>
                <w:rStyle w:val="SUBST"/>
                <w:b w:val="false"/>
                <w:i w:val="false"/>
                <w:color w:val="000000"/>
                <w:sz w:val="24"/>
              </w:rPr>
              <w:t>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10.2014 г. по 31.12.201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608"/>
        <w:gridCol w:w="356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3"/>
        <w:gridCol w:w="2340"/>
        <w:gridCol w:w="3109"/>
        <w:gridCol w:w="1544"/>
        <w:gridCol w:w="2131"/>
        <w:gridCol w:w="2259"/>
      </w:tblGrid>
      <w:tr>
        <w:trPr>
          <w:trHeight w:val="1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>Ларионов Дмитрий Витальевич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88"/>
        <w:gridCol w:w="3136"/>
        <w:gridCol w:w="1568"/>
        <w:gridCol w:w="2140"/>
        <w:gridCol w:w="2280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608"/>
        <w:gridCol w:w="3569"/>
        <w:gridCol w:w="4411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2225"/>
        <w:gridCol w:w="3136"/>
        <w:gridCol w:w="1568"/>
        <w:gridCol w:w="2140"/>
        <w:gridCol w:w="2286"/>
      </w:tblGrid>
      <w:tr>
        <w:trPr>
          <w:trHeight w:val="13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Лебедев Юрий Вячеслав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       ОАО «ФСК ЕЭС</w:t>
            </w:r>
            <w:r>
              <w:rPr>
                <w:color w:val="000000"/>
              </w:rPr>
              <w:t>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4"/>
              </w:rPr>
              <w:t>01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4"/>
          <w:szCs w:val="24"/>
        </w:rPr>
        <w:t>Лебедев Юрий Вячеслав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82"/>
        <w:gridCol w:w="3136"/>
        <w:gridCol w:w="1568"/>
        <w:gridCol w:w="2140"/>
        <w:gridCol w:w="2286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8"/>
        <w:gridCol w:w="2416"/>
        <w:gridCol w:w="3158"/>
        <w:gridCol w:w="1616"/>
        <w:gridCol w:w="2015"/>
        <w:gridCol w:w="2153"/>
      </w:tblGrid>
      <w:tr>
        <w:trPr>
          <w:trHeight w:val="25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ИЦ энергетики Поволжья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01. г. Самара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ская, д. 203 «Б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ИЦ энергетики Поволж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43045, г. Самар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вроры, д. 1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8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11"/>
        <w:gridCol w:w="2413"/>
        <w:gridCol w:w="3158"/>
        <w:gridCol w:w="1616"/>
        <w:gridCol w:w="2015"/>
        <w:gridCol w:w="2153"/>
      </w:tblGrid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57506, Ставропольский край, г. Пятигорск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 Энергетик,</w:t>
              <w:br/>
              <w:t>ул. Подстанционная, 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5"/>
        <w:gridCol w:w="2622"/>
        <w:gridCol w:w="3169"/>
        <w:gridCol w:w="1513"/>
        <w:gridCol w:w="1982"/>
        <w:gridCol w:w="2125"/>
      </w:tblGrid>
      <w:tr>
        <w:trPr>
          <w:trHeight w:val="25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Пятигорск, пос.Энергетик, ул.Подстанционная,д.13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.10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9"/>
        <w:gridCol w:w="2429"/>
        <w:gridCol w:w="3156"/>
        <w:gridCol w:w="1615"/>
        <w:gridCol w:w="2015"/>
        <w:gridCol w:w="2152"/>
      </w:tblGrid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6101, Республика Ингушет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 ул. Чеченская, д.8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101, Республика Ингушетия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 ул. Чеченская, д. 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зменение места наименования лица,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.11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9"/>
        <w:gridCol w:w="2429"/>
        <w:gridCol w:w="3156"/>
        <w:gridCol w:w="1615"/>
        <w:gridCol w:w="2015"/>
        <w:gridCol w:w="2152"/>
      </w:tblGrid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движимость ИЦ Е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933, г. Москва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ое ш., д.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едвижимость ИЦ ЕЭ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933, г. Москва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ое ш., д. 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.10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9"/>
        <w:gridCol w:w="2429"/>
        <w:gridCol w:w="3156"/>
        <w:gridCol w:w="1615"/>
        <w:gridCol w:w="2015"/>
        <w:gridCol w:w="2152"/>
      </w:tblGrid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8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Татарская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5, стр. 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</w:t>
            </w:r>
            <w:r>
              <w:rPr>
                <w:iCs/>
                <w:sz w:val="24"/>
                <w:szCs w:val="24"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7852"/>
        <w:gridCol w:w="2888"/>
        <w:gridCol w:w="3863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 поступило в список аффилированных лиц ОАО «ФСК ЕЭС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1.1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bCs/>
          <w:sz w:val="24"/>
          <w:szCs w:val="24"/>
        </w:rPr>
        <w:t xml:space="preserve"> Публичное акционерное общество «Федеральный испытательный центр» не являлось аффилированным лицом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6"/>
        <w:gridCol w:w="2285"/>
        <w:gridCol w:w="3200"/>
        <w:gridCol w:w="1586"/>
        <w:gridCol w:w="2022"/>
        <w:gridCol w:w="2147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2305"/>
        <w:gridCol w:w="3188"/>
        <w:gridCol w:w="1583"/>
        <w:gridCol w:w="2016"/>
        <w:gridCol w:w="2138"/>
      </w:tblGrid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608, Санкт-Петербург, г. Пушкин, Октябрьский б-р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50/30, лит А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zar;Tahoma" w:hAnsi="Czar;Tahoma" w:cs="Czar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5:00Z</dcterms:created>
  <dc:creator>Пташевская Вера Анатольевна</dc:creator>
  <dc:description/>
  <dc:language>en-US</dc:language>
  <cp:lastModifiedBy>Кувелева Любовь Валентиновна</cp:lastModifiedBy>
  <cp:lastPrinted>2015-01-13T13:02:00Z</cp:lastPrinted>
  <dcterms:modified xsi:type="dcterms:W3CDTF">2015-01-13T09:15:00Z</dcterms:modified>
  <cp:revision>2</cp:revision>
  <dc:subject/>
  <dc:title/>
</cp:coreProperties>
</file>