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81"/>
        <w:gridCol w:w="1288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Гончаро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;Tahoma"/>
                <w:bCs/>
                <w:iCs/>
                <w:sz w:val="24"/>
                <w:szCs w:val="24"/>
              </w:rPr>
            </w:pPr>
            <w:r>
              <w:rPr>
                <w:rFonts w:eastAsia="Arial Unicode MS;Tahoma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Солод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яг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533, г. Москва, проспект Андропова, д. 22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Объединенная Энергетическая Система «ГрузРос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59, Грузия, Тблиси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Маршала Геловани, д.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«Северо-восточная Энергетическая Компания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 Москва, Серебрянический пер.д.3, стр.1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.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Лицо принадлежит к той группе лиц, к которой принадлежит акционерное общество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Открытое акционерное общество "Уральская энергетическа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правляющ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15, г. Москва, проспект Вернадского, д.37, кор.2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ом 2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ин Василий Иль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: 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цовский Петр Андреевич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.2012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12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  <w:r>
        <w:rPr>
          <w:b/>
          <w:bCs/>
          <w:sz w:val="24"/>
          <w:szCs w:val="24"/>
        </w:rPr>
        <w:t xml:space="preserve"> с 01.04.2013 г. по 30.06.2013 г.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выбыло из списка аффилированных лиц  ОАО «ФСК 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6.20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7"/>
        <w:gridCol w:w="2294"/>
        <w:gridCol w:w="3275"/>
        <w:gridCol w:w="1711"/>
        <w:gridCol w:w="1998"/>
        <w:gridCol w:w="2011"/>
      </w:tblGrid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 участия аффилированно-го лица в уставном капитале акционерного общества,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 принадлежащих аффилированно-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2"/>
                <w:szCs w:val="22"/>
              </w:rPr>
              <w:t>Савинский Евгений Владими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Моск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2"/>
                <w:szCs w:val="22"/>
              </w:rPr>
              <w:t>"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11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одержание сведений об аффилированном лице после изменения:  </w:t>
      </w:r>
      <w:r>
        <w:rPr>
          <w:rStyle w:val="SUBST"/>
          <w:rFonts w:cs="Times New Roman;Times New Roman" w:ascii="Times New Roman;Times New Roman" w:hAnsi="Times New Roman;Times New Roman"/>
          <w:b/>
          <w:bCs/>
          <w:i w:val="false"/>
          <w:iCs/>
          <w:sz w:val="22"/>
          <w:szCs w:val="22"/>
        </w:rPr>
        <w:t>Савинский Евгений Владимирович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 w:before="280" w:after="0"/>
              <w:ind w:right="12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center"/>
              <w:rPr>
                <w:rStyle w:val="SUBST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Физическое лицо выбыло из списка аффилированных лиц  ОАО «ФСК 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.04.20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1.07.2013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2367"/>
        <w:gridCol w:w="3281"/>
        <w:gridCol w:w="1710"/>
        <w:gridCol w:w="2001"/>
        <w:gridCol w:w="1995"/>
      </w:tblGrid>
      <w:tr>
        <w:trPr>
          <w:trHeight w:val="135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илов Денис Пет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7.2008</w:t>
            </w:r>
          </w:p>
          <w:p>
            <w:pPr>
              <w:pStyle w:val="Normal"/>
              <w:spacing w:lineRule="auto" w:line="276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  <w:t xml:space="preserve">Содержание сведений об аффилированном лице после изменения: </w:t>
      </w:r>
      <w:r>
        <w:rPr>
          <w:rFonts w:cs="Calibri;Calibri" w:ascii="Calibri;Calibri" w:hAnsi="Calibri;Calibri"/>
          <w:bCs/>
          <w:color w:val="FF0000"/>
          <w:sz w:val="22"/>
          <w:szCs w:val="22"/>
        </w:rPr>
        <w:t>Данилов Денис Петр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 CYR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  <w:sz w:val="20"/>
      <w:szCs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  <w:szCs w:val="20"/>
    </w:rPr>
  </w:style>
  <w:style w:type="character" w:styleId="WW8Num6z2">
    <w:name w:val="WW8Num6z2"/>
    <w:qFormat/>
    <w:rPr>
      <w:rFonts w:ascii="Wingdings;Symbol" w:hAnsi="Wingdings;Symbol" w:cs="Wingdings;Symbol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zar;Tahoma" w:hAnsi="Czar;Tahoma" w:cs="Czar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zar;Tahoma" w:hAnsi="Czar;Tahoma" w:cs="Czar;Tahoma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;Tahoma" w:hAnsi="Arial;Tahoma" w:cs="Arial;Tahoma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;Tahoma" w:hAnsi="Arial;Tahoma" w:cs="Arial;Tahoma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;Times New Roman" w:hAnsi="Arial CYR;Times New Roman" w:cs="Arial CYR;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;Times New Roman" w:hAnsi="Arial CYR;Times New Roman" w:cs="Arial CYR;Times New Roman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3:00Z</dcterms:created>
  <dc:creator>Пташевская Вера Анатольевна</dc:creator>
  <dc:description/>
  <cp:keywords/>
  <dc:language>en-US</dc:language>
  <cp:lastModifiedBy>Зиньковская Юлия Валериевна</cp:lastModifiedBy>
  <dcterms:modified xsi:type="dcterms:W3CDTF">2013-07-02T15:28:00Z</dcterms:modified>
  <cp:revision>6</cp:revision>
  <dc:subject/>
  <dc:title/>
</cp:coreProperties>
</file>