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3119"/>
        <w:gridCol w:w="3118"/>
        <w:gridCol w:w="1418"/>
        <w:gridCol w:w="1984"/>
        <w:gridCol w:w="212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ончаров Ю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обров Александ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Прохоров Его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Никонов Василий Влад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ангаров Ю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Тихонова Мар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аучно технический центр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Главная электросетевая сервисная компания Единой энергетической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5318, г. Москва, ул. Ткацк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5035, г. Москва, ул. Садовническая, д. 27, стр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Удостоверяющий центр электронных цифровых подписей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Читатех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72090, Читинская обл., г. Чита, ул. Профсоюзная, д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акрытое акционерное общество «Агентство по прогнозированию балансов в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Волгаэнергоснаб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571, г. Москва, Ленинский пр-т, д. 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обильные газотурбинные электрические стан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072, г. Москва, Берсеневская наб., д. 16, стр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ЦНИИ НПК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91186, г. Санкт-Петербург, наб. р. Мойки, д.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Индекс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64051, Чеченская Республика, г. Грозный, Старопромысловское ш.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Томск, пр-т Кирова, д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Главный вычислительный центр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, стр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Акционерное общество Объединенная Энергетическая Система «Груз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0159, Республика Грузия, г. Тбилиси, ул. Маршала Геловани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Энерготех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9028, г. Москва, Подколокольный пер., 13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Краснодар, ул. Трамвайная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акрытое акционерное общество «Северо-Восточная Энергетиче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Щекинские ПГ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01205, Тульская обл., Щекинский р-н, г. Сове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Энергетический институт им. Г.М.Кржижан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991, ГСП-1, г. Москва, Ленинский пр-т, д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Уральская энергетическая управляющ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юменская обл., г. Сургут, ул. Университетск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Дальэнергосетьпро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80030, г. Хабаровск, ул. Слободская, д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РСК Северного Кавка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ударгин Олег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икин Василий Иль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рагин Олег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влаков Тиму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right="1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57" w:righ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04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анилов Денис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Есин Михаил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арманов Ю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аитов Магомед Кады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Пяти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жуховский Игорь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сунов Паве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нстантинов Олег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удинов Вяче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Ч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айоров Владими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меркович Геннадий Солом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Хабаров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Фролк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имченко Анато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Краснод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7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1"/>
        <w:gridCol w:w="833"/>
        <w:gridCol w:w="397"/>
        <w:gridCol w:w="397"/>
        <w:gridCol w:w="397"/>
        <w:gridCol w:w="397"/>
        <w:gridCol w:w="397"/>
        <w:gridCol w:w="397"/>
        <w:gridCol w:w="397"/>
        <w:gridCol w:w="153"/>
        <w:gridCol w:w="244"/>
        <w:gridCol w:w="397"/>
        <w:gridCol w:w="397"/>
        <w:gridCol w:w="566"/>
        <w:gridCol w:w="397"/>
        <w:gridCol w:w="397"/>
        <w:gridCol w:w="397"/>
        <w:gridCol w:w="85"/>
        <w:gridCol w:w="312"/>
        <w:gridCol w:w="397"/>
        <w:gridCol w:w="397"/>
        <w:gridCol w:w="397"/>
        <w:gridCol w:w="397"/>
        <w:gridCol w:w="397"/>
        <w:gridCol w:w="24"/>
        <w:gridCol w:w="17"/>
        <w:gridCol w:w="356"/>
        <w:gridCol w:w="1165"/>
        <w:gridCol w:w="1232"/>
        <w:gridCol w:w="748"/>
        <w:gridCol w:w="2832"/>
      </w:tblGrid>
      <w:tr>
        <w:trPr/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рассов Евгений Олег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елекова Марина Алексе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вешников Андрей Геннадь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Шишкин Андрей Никола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Александр Виталье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64"/>
        <w:gridCol w:w="2703"/>
        <w:gridCol w:w="2750"/>
        <w:gridCol w:w="1681"/>
        <w:gridCol w:w="1120"/>
        <w:gridCol w:w="895"/>
        <w:gridCol w:w="2629"/>
      </w:tblGrid>
      <w:tr>
        <w:trPr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обров Александр Виталь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Егор Вячеславо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64"/>
        <w:gridCol w:w="2703"/>
        <w:gridCol w:w="2750"/>
        <w:gridCol w:w="1681"/>
        <w:gridCol w:w="1120"/>
        <w:gridCol w:w="838"/>
        <w:gridCol w:w="2686"/>
      </w:tblGrid>
      <w:tr>
        <w:trPr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Прохоров Егор Вячеслав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Василий Владиславо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64"/>
        <w:gridCol w:w="2703"/>
        <w:gridCol w:w="2750"/>
        <w:gridCol w:w="1681"/>
        <w:gridCol w:w="1120"/>
        <w:gridCol w:w="838"/>
        <w:gridCol w:w="2686"/>
      </w:tblGrid>
      <w:tr>
        <w:trPr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Никонов Василий Владислав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Мария Геннадьевна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Тихонова Мария Геннад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II</w:t>
      </w:r>
      <w:r>
        <w:rPr/>
        <w:t>. Изменения, произошедшие в списке аффилированных лиц, за период</w:t>
      </w:r>
    </w:p>
    <w:tbl>
      <w:tblPr>
        <w:tblW w:w="157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1"/>
        <w:gridCol w:w="833"/>
        <w:gridCol w:w="397"/>
        <w:gridCol w:w="397"/>
        <w:gridCol w:w="397"/>
        <w:gridCol w:w="397"/>
        <w:gridCol w:w="397"/>
        <w:gridCol w:w="397"/>
        <w:gridCol w:w="397"/>
        <w:gridCol w:w="153"/>
        <w:gridCol w:w="244"/>
        <w:gridCol w:w="397"/>
        <w:gridCol w:w="397"/>
        <w:gridCol w:w="566"/>
        <w:gridCol w:w="397"/>
        <w:gridCol w:w="397"/>
        <w:gridCol w:w="397"/>
        <w:gridCol w:w="85"/>
        <w:gridCol w:w="312"/>
        <w:gridCol w:w="397"/>
        <w:gridCol w:w="397"/>
        <w:gridCol w:w="397"/>
        <w:gridCol w:w="397"/>
        <w:gridCol w:w="397"/>
        <w:gridCol w:w="24"/>
        <w:gridCol w:w="17"/>
        <w:gridCol w:w="356"/>
        <w:gridCol w:w="1165"/>
        <w:gridCol w:w="1232"/>
        <w:gridCol w:w="748"/>
        <w:gridCol w:w="2832"/>
      </w:tblGrid>
      <w:tr>
        <w:trPr/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озяков Игорь Владимир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0"/>
      </w:tblGrid>
      <w:tr>
        <w:trPr>
          <w:cantSplit w:val="true"/>
        </w:trPr>
        <w:tc>
          <w:tcPr>
            <w:tcW w:w="1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0:00Z</dcterms:created>
  <dc:creator>VeraP</dc:creator>
  <dc:description/>
  <cp:keywords/>
  <dc:language>en-US</dc:language>
  <cp:lastModifiedBy>VeraP</cp:lastModifiedBy>
  <cp:lastPrinted>2011-10-03T10:40:00Z</cp:lastPrinted>
  <dcterms:modified xsi:type="dcterms:W3CDTF">2011-10-03T06:51:00Z</dcterms:modified>
  <cp:revision>3</cp:revision>
  <dc:subject/>
  <dc:title/>
</cp:coreProperties>
</file>