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23185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770035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23185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770035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9"/>
        <w:gridCol w:w="3581"/>
        <w:gridCol w:w="2809"/>
        <w:gridCol w:w="2135"/>
        <w:gridCol w:w="14"/>
        <w:gridCol w:w="1447"/>
        <w:gridCol w:w="1171"/>
        <w:gridCol w:w="711"/>
        <w:gridCol w:w="26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450029, Республика Башкортостан, г. Уфа, ул. Ульяновых, 7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539"/>
        <w:gridCol w:w="2617"/>
        <w:gridCol w:w="3404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ерриториальная генерирующая компания № 11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30091, г. Новосибирск, ул. Красный проспект, д. 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539"/>
        <w:gridCol w:w="2617"/>
        <w:gridCol w:w="3404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жская территориальная генерирующая компа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443100, г. Самара, ул. Маяковского, д. 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539"/>
        <w:gridCol w:w="2617"/>
        <w:gridCol w:w="3404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Первая генерирующая компания оптового рынка электроэнерги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25023, г. Тюмень, ул. Одесская, д. 1, корп.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539"/>
        <w:gridCol w:w="2617"/>
        <w:gridCol w:w="3404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ерриториальная генерирующая компания № 6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03950, ГСП-62, г. нижний Новгород, ул. Горького, д. 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7"/>
      </w:tblGrid>
      <w:tr>
        <w:trPr>
          <w:cantSplit w:val="true"/>
        </w:trPr>
        <w:tc>
          <w:tcPr>
            <w:tcW w:w="1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9:00Z</dcterms:created>
  <dc:creator>VeraP</dc:creator>
  <dc:description/>
  <cp:keywords/>
  <dc:language>en-US</dc:language>
  <cp:lastModifiedBy>VeraP</cp:lastModifiedBy>
  <dcterms:modified xsi:type="dcterms:W3CDTF">2011-04-04T09:55:00Z</dcterms:modified>
  <cp:revision>2</cp:revision>
  <dc:subject/>
  <dc:title/>
</cp:coreProperties>
</file>