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ондаренко Анастас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робышев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н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нов Тиму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аг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в списке аффилированных лиц, за указанный период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ельник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ерелыгин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Шмыр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ицо выбыло из списка аффилированных лиц ОАО «Энергостройснабкомплект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ндаренко Анастас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обышев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Тиму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»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Лицо избрано в состав Совета директоров ОАО «Энергостройснабкомплект ЕЭС</w:t>
            </w:r>
          </w:p>
        </w:tc>
        <w:tc>
          <w:tcPr>
            <w:tcW w:w="25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о изменения аффилированным лицом ОАО «Энергостройснабкомплект ЕЭС» не явля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аг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5:00Z</dcterms:created>
  <dc:creator>Prof-RomanovaAA</dc:creator>
  <dc:description/>
  <cp:keywords/>
  <dc:language>en-US</dc:language>
  <cp:lastModifiedBy>NikolaySh</cp:lastModifiedBy>
  <dcterms:modified xsi:type="dcterms:W3CDTF">2009-07-09T09:45:00Z</dcterms:modified>
  <cp:revision>2</cp:revision>
  <dc:subject/>
  <dc:title>Приложение 24</dc:title>
</cp:coreProperties>
</file>