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3119"/>
        <w:gridCol w:w="3118"/>
        <w:gridCol w:w="1418"/>
        <w:gridCol w:w="1984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ончаров 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нгаров Ю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Тихонова Ма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аучно технический центр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201, г. Москва, ул. Каширское шоссе, д.22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ая электросетевая сервисная компания Единой энергет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5318, г. Москва, ул. Ткацк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5035, г. Москва, ул. Садовническая, д. 27, стр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Читатех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72090, Читинская обл., г. Чита, ул. Профсоюзн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Агентство по прогнозированию балансов в электро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Волгаэнергоснаб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571, г. Москва, Ленинский пр-т, д. 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ЦНИИ НПК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91186, г. Санкт-Петербург, наб. р. Мойки, д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Индекс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, корп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64051, Чеченская Республика, г. Грозный, Старопромысловское ш.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, пр-т Кирова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Главный вычислительный центр энерге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072, г. Москва, Берсеневская наб, стр. 16, стр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Акционерное общество Объединенная Энергетическая Система «ГрузЭ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0159, Республика Грузия, г. Тбилиси, ул. Маршала Геловани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9028, г. Москва, Подколокольный пер., 1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, ул. Трамвайн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акрытое акционерное общество «Северо-Восточная Энергетиче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03074, г. Москва, Китайгородский пр-д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526, г. Москва, пр-т Вернадского, д.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Энергетический институт им. Г.М.Кржижа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9991, ГСП-1, г. Москва, Ленинский пр-т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Уральская энергетическая управляющ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юменская обл., г. Сургут, ул. Университетск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Дальэнергосеть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80030, г. Хабаровск, ул. Слободск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МРСК Северного Кавка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ударгин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7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икин Василий Иль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анилов Денис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Демидо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Пяти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рманов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жуховский Игорь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сунов Паве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Крючков Михаил Юр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г. Моск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удинов Вяче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Ч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йоров Владими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винский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меркович Геннадий Солом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Владиво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Фролк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Красно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Щекинские ПГУ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05, Тульская обл., Щекинский р-н, г. Совет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обров Александр Витал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итов Магомед Кады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рагин Олег Валенти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авлаков Тимур Вячеслав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9104"/>
              <w:gridCol w:w="2790"/>
              <w:gridCol w:w="3630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зическое лицо выбыло из списка аффилированных лиц Обществ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12.201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12.201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7"/>
              <w:gridCol w:w="2937"/>
              <w:gridCol w:w="2236"/>
              <w:gridCol w:w="1587"/>
              <w:gridCol w:w="2004"/>
              <w:gridCol w:w="2829"/>
            </w:tblGrid>
            <w:tr>
              <w:trPr>
                <w:cantSplit w:val="true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Есин Михаил Павлович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Москв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i w:val="false"/>
                      <w:sz w:val="24"/>
                    </w:rPr>
                    <w:t>Лицо исполняет функции ЕИО в Обществе, входящим в группу лиц, к которой принадлежит акционерное общество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.11.2008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00"/>
            </w:tblGrid>
            <w:tr>
              <w:trPr>
                <w:cantSplit w:val="true"/>
              </w:trPr>
              <w:tc>
                <w:tcPr>
                  <w:tcW w:w="1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ле изменения аффилированным лицом Общества не являетс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95"/>
        <w:gridCol w:w="2629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38"/>
        <w:gridCol w:w="2686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Крючков Михаил Юр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2"/>
        <w:gridCol w:w="2703"/>
        <w:gridCol w:w="2750"/>
        <w:gridCol w:w="1681"/>
        <w:gridCol w:w="1958"/>
        <w:gridCol w:w="2686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авинский Евгений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5:00Z</dcterms:created>
  <dc:creator>VeraP</dc:creator>
  <dc:description/>
  <cp:keywords/>
  <dc:language>en-US</dc:language>
  <cp:lastModifiedBy>VeraP</cp:lastModifiedBy>
  <cp:lastPrinted>2012-01-11T15:03:00Z</cp:lastPrinted>
  <dcterms:modified xsi:type="dcterms:W3CDTF">2012-01-11T11:45:00Z</dcterms:modified>
  <cp:revision>8</cp:revision>
  <dc:subject/>
  <dc:title/>
</cp:coreProperties>
</file>